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Z N Á M E N 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Ministerstvo životního prostředí, Vršovická 65, 100 10 Praha 10 – Vršovice oznamuje zveřejnění návrhu koncepce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ktualizace Strategie rozvoje Moravskoslezského kraje na léta 2009-2016, po aktualizaci léta 2009-2020“ včetně hodnocení vlivů této koncepce na životní prostředí</w:t>
      </w:r>
    </w:p>
    <w:p>
      <w:pPr>
        <w:pStyle w:val="Normal"/>
        <w:jc w:val="both"/>
        <w:rPr/>
      </w:pPr>
      <w:r>
        <w:rPr/>
        <w:t>a koncepce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ktualizovaná Regionální inovační strategie Moravskoslezského kraje na léta 2010-2016, po aktualizaci na léta 2010-2020“ včetně vyhodnocení vlivů této koncepce na životní prostřed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návrhu koncepce je možno nahlížet:</w:t>
      </w:r>
    </w:p>
    <w:p>
      <w:pPr>
        <w:pStyle w:val="Normal"/>
        <w:jc w:val="both"/>
        <w:rPr/>
      </w:pPr>
      <w:r>
        <w:rPr/>
        <w:t xml:space="preserve">na Obecním úřadě v Bílově v pondělí a středu 8-12 a 13-17 hodin nebo </w:t>
      </w:r>
    </w:p>
    <w:p>
      <w:pPr>
        <w:pStyle w:val="Normal"/>
        <w:jc w:val="both"/>
        <w:rPr/>
      </w:pPr>
      <w:r>
        <w:rPr/>
        <w:t xml:space="preserve">v informačním systému SEA </w:t>
      </w:r>
      <w:hyperlink r:id="rId2">
        <w:r>
          <w:rPr>
            <w:rStyle w:val="InternetLink"/>
          </w:rPr>
          <w:t>http://eia.cenia.cz/sea/koncepce/prehled.php</w:t>
        </w:r>
      </w:hyperlink>
      <w:r>
        <w:rPr/>
        <w:t xml:space="preserve">  kód koncepce MZP122K a kód koncepce MZP121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pozorňujeme občany, že každý může zaslat své písemné vyjádření k návrhu koncepce nejpozději do 5 dnů ode dne konání veřejného projednání návrhu koncepce. Veřejné projednání nemůže být konáno dříve než 16.4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 o místě a čase konání veřejného projednání zveřejní v souladu s § 10f odst.3 zákona o posuzování vlivů na životní prostředí Moravskoslezský kraj na své úřední desce, na internetu a nejméně ještě jedním v dotčeném území obvyklým způsobem (např.v tisku) a současně bude i v Informačním systému S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ční číslo: 14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: 29.3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ňato dne: 30.04.20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a.cenia.cz/sea/koncepce/prehl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8:00Z</dcterms:created>
  <dc:creator>czechpoint</dc:creator>
  <dc:description/>
  <cp:keywords/>
  <dc:language>en-US</dc:language>
  <cp:lastModifiedBy>Zdeněk Fusik</cp:lastModifiedBy>
  <cp:lastPrinted>2012-04-02T13:18:00Z</cp:lastPrinted>
  <dcterms:modified xsi:type="dcterms:W3CDTF">2012-04-02T11:18:00Z</dcterms:modified>
  <cp:revision>2</cp:revision>
  <dc:subject/>
  <dc:title>O Z N Á M E N Í</dc:title>
</cp:coreProperties>
</file>