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354" y="0"/>
                <wp:lineTo x="-354" y="21279"/>
                <wp:lineTo x="21776" y="21279"/>
                <wp:lineTo x="21776" y="0"/>
                <wp:lineTo x="-35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15. prosince 2011 v 9,0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dnání: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V. Q roku 2011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4/2011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Návrh rozpočtu svazku na rok 2012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Inventarizace majetku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Průběh realizace projekt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Stanovy Regionu Poodř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rPr/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>ve čtvrtek 15. prosince 2011 v 9,00 hodin na zámku v Bartošovic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yvěšeno:  30.listopadu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15. prosince 2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624" y="0"/>
                <wp:lineTo x="-624" y="20842"/>
                <wp:lineTo x="21911" y="20842"/>
                <wp:lineTo x="21911" y="0"/>
                <wp:lineTo x="-6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rechtičky, Bartošovice, Bernartice nad Odrou, Bílov, Bravantice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1:00Z</dcterms:created>
  <dc:creator>Your User Name</dc:creator>
  <dc:description/>
  <dc:language>en-US</dc:language>
  <cp:lastModifiedBy>czechpoint</cp:lastModifiedBy>
  <cp:lastPrinted>2011-11-30T07:40:00Z</cp:lastPrinted>
  <dcterms:modified xsi:type="dcterms:W3CDTF">2011-11-30T06:41:00Z</dcterms:modified>
  <cp:revision>2</cp:revision>
  <dc:subject/>
  <dc:title/>
</cp:coreProperties>
</file>