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Rozpočtový výhled obce Bílov na léta 2015 - 2017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v tis. Kč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</w:rPr>
        <w:t>Rozpočtový ro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</w:rPr>
        <w:t>2015</w:t>
        <w:tab/>
        <w:tab/>
        <w:t>2016</w:t>
        <w:tab/>
        <w:tab/>
        <w:t>201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Příjmy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1 – daňové příjmy                                                 6 380</w:t>
        <w:tab/>
        <w:tab/>
        <w:t>6 400</w:t>
        <w:tab/>
        <w:tab/>
        <w:t>6 500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z daní,místní poplatk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2 – nedaňové příjmy                                             2 500</w:t>
        <w:tab/>
        <w:tab/>
        <w:t>3 000</w:t>
        <w:tab/>
        <w:tab/>
        <w:t>3 1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úroky,pronájmy,prodej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3 – kapitálové příjmy                                                 50</w:t>
        <w:tab/>
        <w:tab/>
        <w:t xml:space="preserve">     50</w:t>
        <w:tab/>
        <w:tab/>
        <w:t xml:space="preserve">     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rodej majet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4 – přijaté dotace                                                     700</w:t>
        <w:tab/>
        <w:tab/>
        <w:t xml:space="preserve">   700</w:t>
        <w:tab/>
        <w:t xml:space="preserve">               7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na projekty,dělník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* viz komentář k výhled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kem příjmy                                                        9 630</w:t>
        <w:tab/>
        <w:tab/>
        <w:t>10 150             10 3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ýdaj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5 – běžné výdaje                                                    6 400</w:t>
        <w:tab/>
        <w:tab/>
        <w:t xml:space="preserve"> 6 600</w:t>
        <w:tab/>
        <w:tab/>
        <w:t>6 6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rovozní,materiálové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mzdové,ostatní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ř. 6 – kapitálové výdaje                                             3 230 </w:t>
        <w:tab/>
        <w:tab/>
        <w:t xml:space="preserve"> 3 550</w:t>
        <w:tab/>
        <w:tab/>
        <w:t>3 7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na investic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* viz komentář k výhledu*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daje celkem                                                         9 630</w:t>
        <w:tab/>
        <w:tab/>
        <w:t>10 150</w:t>
        <w:tab/>
        <w:t xml:space="preserve">          10 3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mentář k rozpočtovému výhledu obce Bílov na léta 2015 - 2017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Podle ustanovení § 3 zákona č. 250/2000 Sb. o rozpočtových pravidlech územních rozpočtů, ve znění pozdějších předpisů je územní samosprávný celek povinen vypracovat a předložit zastu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telstvu ke schválení rozpočtový výhled. Rozpočtový výhled je sestavován na období 2-5 l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sledujících po roce, na který byl schválen rozpočet roční. Rozpočtový výhled obsahuje souhrnné údaje o příjmech a výdajích obce, dlouhodobých pohledávkách a závazcích, finančních zdrojích a potřebách dlouhodobě realizovaných záměrů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astupitelstvu obce Bílov je předkládán ke schválení zpracovaný návrh rozpočtového výhledu na tříleté období, tj. roky 2015 až 2017. Rozpočtový výhled je zpracován po předběž-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ém vyhodnocení hospodaření roku 2013 s přihlédnutím k návrhu rozpočtu na rok 2014. Rozpočtový výhled je sestaven ve variantě, která respektuje rozvoj obce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íjm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u w:val="single"/>
        </w:rPr>
        <w:t>Daňové příjmy</w:t>
      </w:r>
      <w:r>
        <w:rPr>
          <w:rFonts w:cs="Garamond" w:ascii="Garamond" w:hAnsi="Garamond"/>
        </w:rPr>
        <w:t xml:space="preserve"> – Daňové příjmy jsou očekávány ve vyšší částce v souladu s očekávaným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příjmy z rozpočtového určení daní, místní a správní poplatky jsou očekáván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v současné výši.</w:t>
      </w:r>
    </w:p>
    <w:p>
      <w:pPr>
        <w:pStyle w:val="Normal"/>
        <w:rPr/>
      </w:pPr>
      <w:r>
        <w:rPr>
          <w:rFonts w:cs="Garamond" w:ascii="Garamond" w:hAnsi="Garamond"/>
        </w:rPr>
        <w:t xml:space="preserve">2) </w:t>
      </w:r>
      <w:r>
        <w:rPr>
          <w:rFonts w:cs="Garamond" w:ascii="Garamond" w:hAnsi="Garamond"/>
          <w:u w:val="single"/>
        </w:rPr>
        <w:t>Nedaňové příjmy</w:t>
      </w:r>
      <w:r>
        <w:rPr>
          <w:rFonts w:cs="Garamond" w:ascii="Garamond" w:hAnsi="Garamond"/>
        </w:rPr>
        <w:t xml:space="preserve"> – zahrnují příjmy za stočné, pronájmy bytů, KD, pohostinství, pozemků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kurtů, za prodej dřeva, prodej zboží na rozhledně, příjmy z úroků, splátek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BD, a jiné drobné příjmy</w:t>
      </w:r>
    </w:p>
    <w:p>
      <w:pPr>
        <w:pStyle w:val="Normal"/>
        <w:rPr/>
      </w:pPr>
      <w:r>
        <w:rPr>
          <w:rFonts w:cs="Garamond" w:ascii="Garamond" w:hAnsi="Garamond"/>
        </w:rPr>
        <w:t xml:space="preserve">3) </w:t>
      </w:r>
      <w:r>
        <w:rPr>
          <w:rFonts w:cs="Garamond" w:ascii="Garamond" w:hAnsi="Garamond"/>
          <w:u w:val="single"/>
        </w:rPr>
        <w:t>Kapitálové příjmy</w:t>
      </w:r>
      <w:r>
        <w:rPr>
          <w:rFonts w:cs="Garamond" w:ascii="Garamond" w:hAnsi="Garamond"/>
        </w:rPr>
        <w:t xml:space="preserve"> – zahrnují příjmy za prodej majetku obce (pozemky, aj.)</w:t>
      </w:r>
    </w:p>
    <w:p>
      <w:pPr>
        <w:pStyle w:val="Normal"/>
        <w:rPr/>
      </w:pPr>
      <w:r>
        <w:rPr>
          <w:rFonts w:cs="Garamond" w:ascii="Garamond" w:hAnsi="Garamond"/>
        </w:rPr>
        <w:t xml:space="preserve">4) </w:t>
      </w:r>
      <w:r>
        <w:rPr>
          <w:rFonts w:cs="Garamond" w:ascii="Garamond" w:hAnsi="Garamond"/>
          <w:u w:val="single"/>
        </w:rPr>
        <w:t>Přijaté dotace</w:t>
      </w:r>
      <w:r>
        <w:rPr>
          <w:rFonts w:cs="Garamond" w:ascii="Garamond" w:hAnsi="Garamond"/>
        </w:rPr>
        <w:t xml:space="preserve"> – zahrnují očekávané dotace na případné projekty a na dělníky z Úřadu prác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ýdaje</w:t>
      </w:r>
    </w:p>
    <w:p>
      <w:pPr>
        <w:pStyle w:val="Normal"/>
        <w:rPr/>
      </w:pPr>
      <w:r>
        <w:rPr>
          <w:rFonts w:cs="Garamond" w:ascii="Garamond" w:hAnsi="Garamond"/>
        </w:rPr>
        <w:t xml:space="preserve">5) </w:t>
      </w:r>
      <w:r>
        <w:rPr>
          <w:rFonts w:cs="Garamond" w:ascii="Garamond" w:hAnsi="Garamond"/>
          <w:u w:val="single"/>
        </w:rPr>
        <w:t>Běžné výdaje</w:t>
      </w:r>
      <w:r>
        <w:rPr>
          <w:rFonts w:cs="Garamond" w:ascii="Garamond" w:hAnsi="Garamond"/>
        </w:rPr>
        <w:t xml:space="preserve"> – výdaje na opravy majetku (silnice, kulturní dům, obecní domy aj.), provozní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výdaje ČOV a úřadu, energie, mzdové výdaje, různé služby, příspěvk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organizacím,aj.</w:t>
      </w:r>
    </w:p>
    <w:p>
      <w:pPr>
        <w:pStyle w:val="Normal"/>
        <w:rPr/>
      </w:pPr>
      <w:r>
        <w:rPr>
          <w:rFonts w:cs="Garamond" w:ascii="Garamond" w:hAnsi="Garamond"/>
        </w:rPr>
        <w:t xml:space="preserve">6) </w:t>
      </w:r>
      <w:r>
        <w:rPr>
          <w:rFonts w:cs="Garamond" w:ascii="Garamond" w:hAnsi="Garamond"/>
          <w:u w:val="single"/>
        </w:rPr>
        <w:t>Kapitálové výdaje</w:t>
      </w:r>
      <w:r>
        <w:rPr>
          <w:rFonts w:cs="Garamond" w:ascii="Garamond" w:hAnsi="Garamond"/>
        </w:rPr>
        <w:t xml:space="preserve"> – realizace investičních akcí, projektů apod. Je zde zahrnuto čerpání jak oče-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kávaných dotací, tak vlastních zdrojů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r. 2015 – oplocení víceúčelového sportoviště, vybudování hřišť u víceúčelové-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 xml:space="preserve">ho sportoviště, rekonstrukce obecní budovy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r. 2016 – dobudování hřišť u víceúčelového sportovního zařízení vč. jejic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 xml:space="preserve">dovybavení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r. 2017 -   oprava místních komunikací, vybudování technického zázemí p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potřeby obce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1:00Z</dcterms:created>
  <dc:creator>Sikorová</dc:creator>
  <dc:description/>
  <cp:keywords/>
  <dc:language>en-US</dc:language>
  <cp:lastModifiedBy>czechpoint</cp:lastModifiedBy>
  <cp:lastPrinted>2013-12-11T15:56:00Z</cp:lastPrinted>
  <dcterms:modified xsi:type="dcterms:W3CDTF">2014-03-18T07:56:00Z</dcterms:modified>
  <cp:revision>20</cp:revision>
  <dc:subject/>
  <dc:title>Rozpočtový výhled obce Bílov na léta 2007-2010 </dc:title>
</cp:coreProperties>
</file>