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STAROSTA OBCE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PRODA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í pozemky  parc.č . 3775/1 a 3775/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ýměře dle geodetického zaměř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to do pondělí 24.6.2013 do 12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Vyvěšeno:  7.6.2013                                                                     Sňato: 24.6.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Zdeněk Fusik</dc:creator>
  <dc:description/>
  <cp:keywords/>
  <dc:language>en-US</dc:language>
  <cp:lastModifiedBy>czechpoint</cp:lastModifiedBy>
  <cp:lastPrinted>2013-06-10T13:29:00Z</cp:lastPrinted>
  <dcterms:modified xsi:type="dcterms:W3CDTF">2013-06-10T11:30:00Z</dcterms:modified>
  <cp:revision>19</cp:revision>
  <dc:subject/>
  <dc:title/>
</cp:coreProperties>
</file>